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180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>
          <w:color w:val="993300"/>
          <w:sz w:val="28"/>
          <w:szCs w:val="28"/>
        </w:rPr>
        <w:t>27 Maggio 2007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MENÙ PRANZO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ADUNO ALFA SPORT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ALLE d’AOST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rina di verdura con fonduta di pomodo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tolo di coniglio alla salvia su letto di insalatine novel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∞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zotto alle verdure mantecato al Castelros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rganelli al ragù di selvagg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∞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tellana di vitello con patate al fo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freddo al Gran Marnier con cascata di frutti di bos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∞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qua,vini,caffè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20:00Z</dcterms:created>
  <dc:creator>BGGYGIYY</dc:creator>
  <dc:description/>
  <cp:keywords/>
  <dc:language>en-US</dc:language>
  <cp:lastModifiedBy>BGGYGIYY</cp:lastModifiedBy>
  <dcterms:modified xsi:type="dcterms:W3CDTF">2007-03-12T10:20:00Z</dcterms:modified>
  <cp:revision>2</cp:revision>
  <dc:subject/>
  <dc:title>Terrina di verdura con fonduta di pomodoro</dc:title>
</cp:coreProperties>
</file>