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5709285" cy="32061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ne Nero con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lame Nostrano Valdosta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rdo di Arnad D.O.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ntina D.O.P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ma di Gressone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k al Ginepr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tate bollite con Boudi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no Bianco Valdostano D.O.C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no Valdostano Rosso D.O.C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qu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4:54:00Z</dcterms:created>
  <dc:creator>Paolo Mapelli</dc:creator>
  <dc:description/>
  <dc:language>en-US</dc:language>
  <cp:lastModifiedBy>moreno</cp:lastModifiedBy>
  <cp:lastPrinted>2004-07-15T21:52:00Z</cp:lastPrinted>
  <dcterms:modified xsi:type="dcterms:W3CDTF">2013-07-27T14:54:00Z</dcterms:modified>
  <cp:revision>2</cp:revision>
  <dc:subject/>
  <dc:title/>
</cp:coreProperties>
</file>