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-558800</wp:posOffset>
            </wp:positionV>
            <wp:extent cx="144208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*** MENU' ***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40"/>
          <w:szCs w:val="40"/>
        </w:rPr>
        <w:t>∞∞∞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Affettati della ca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Spiedini di frutta con prosciutto crud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Carpaccio di manzo, sedano e gra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Insalatina di pollo, mele e noci in cial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Asparagi alla parmigia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40"/>
          <w:szCs w:val="40"/>
        </w:rPr>
        <w:t>∞∞∞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Risotto funghi e salsiccet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- Ravioli al sugo di arros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40"/>
          <w:szCs w:val="40"/>
        </w:rPr>
        <w:t>∞∞∞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Arrosto di manzo al for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Patate al rosmarino e insalata mi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40"/>
          <w:szCs w:val="40"/>
        </w:rPr>
        <w:t>∞∞∞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To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40"/>
          <w:szCs w:val="40"/>
        </w:rPr>
        <w:t>∞∞∞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- Vin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40"/>
          <w:szCs w:val="40"/>
        </w:rPr>
        <w:t>∞∞∞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Rosso Canavese, Oro Giallo Erbalu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Moscato, Spumante sec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40"/>
          <w:szCs w:val="40"/>
        </w:rPr>
        <w:t>∞∞∞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Caffè e correzion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sz w:val="28"/>
          <w:szCs w:val="28"/>
        </w:rPr>
        <w:t>Moreno Bacco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ordinatore della Valle d’Aosta</w: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  <w:b/>
          <w:color w:val="FF0000"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Club Alfa Sport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fr-FR"/>
        </w:rPr>
      </w:pPr>
      <w:r>
        <w:rPr>
          <w:rFonts w:cs="Tahoma" w:ascii="Tahoma" w:hAnsi="Tahoma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9:00Z</dcterms:created>
  <dc:creator>Paolo Mapelli</dc:creator>
  <dc:description/>
  <dc:language>en-US</dc:language>
  <cp:lastModifiedBy>Utente</cp:lastModifiedBy>
  <cp:lastPrinted>2004-07-15T21:52:00Z</cp:lastPrinted>
  <dcterms:modified xsi:type="dcterms:W3CDTF">2016-02-17T16:39:00Z</dcterms:modified>
  <cp:revision>2</cp:revision>
  <dc:subject/>
  <dc:title/>
</cp:coreProperties>
</file>