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6896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DI GALA – MENU VALDOSTANO</w:t>
      </w:r>
    </w:p>
    <w:p>
      <w:pPr>
        <w:pStyle w:val="TextBody"/>
        <w:ind w:right="283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ind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paccio di manzo alla gressonar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spelle gratinate alla valdostan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cconcini di capriolo alle mele di St. Pierre con polenta concia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harlotte alle mele di Saint Pierre con salsa al Muscat de Chambav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qua mineral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ffè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i D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5685" cy="716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0870" cy="1410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83" w:hanging="0"/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 Antiqua" w:hAnsi="Book Antiqua" w:cs="Book Antiqu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49:00Z</dcterms:created>
  <dc:creator>Sanguinetti</dc:creator>
  <dc:description/>
  <cp:keywords/>
  <dc:language>en-US</dc:language>
  <cp:lastModifiedBy>BGGYGIYY</cp:lastModifiedBy>
  <cp:lastPrinted>2009-11-20T14:39:00Z</cp:lastPrinted>
  <dcterms:modified xsi:type="dcterms:W3CDTF">2010-06-16T06:23:00Z</dcterms:modified>
  <cp:revision>3</cp:revision>
  <dc:subject/>
  <dc:title>      </dc:title>
</cp:coreProperties>
</file>