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685</wp:posOffset>
            </wp:positionH>
            <wp:positionV relativeFrom="paragraph">
              <wp:posOffset>-23495</wp:posOffset>
            </wp:positionV>
            <wp:extent cx="281940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anzo  al Ristorante del Museo Nazionale dell’Auto di Tori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6 Ottobre 201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Gli antipasti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Carpaccio all'albese, con grana a scaglie e porcini freschi ( adatto anche per celiaci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Flan di verdure con crema al castelmagno ( adatto anche per celiaci e vegetarian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Melange di frittatine alle verdure ( per i soli vegetariani, in sostituzione del carpaccio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Bis di  primi piatt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- Lasagne al for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Crespelle ai funghi ( adatte anche per vegetariani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Risotto ai funghi ( adatto anche per celiaci e vegetarian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I secondi ed i contorni</w:t>
      </w: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Brasato al barolo ( adatto anche ai celiac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Selezione di formaggi tipici : robiole al tartufo, tome, ecc… (per i soli vegetariani, in sostituzione della carn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Patate al forno ( per tutt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Melange di verdure di stagione ( per tutt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I dessert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Macedonie di frutta fresca, con anche fragole e frutti di bosco ( anche per celiaci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- Buffet di dolci comprendente torte e crostate di varia tipologi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Dolce a base di sole meringhe e panna ( per le persone celiache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lang w:eastAsia="it-IT"/>
        </w:rPr>
      </w:pPr>
      <w:r>
        <w:rPr>
          <w:rFonts w:eastAsia="Times New Roman" w:cs="Arial" w:ascii="Arial" w:hAnsi="Arial"/>
          <w:b/>
          <w:color w:val="008000"/>
          <w:lang w:eastAsia="it-IT"/>
        </w:rPr>
        <w:t>Le bevande 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8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008000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it-IT"/>
        </w:rPr>
        <w:t>- Arne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Bonarda e/o dolcet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- Acqua minerale nat e friz.in vetr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- Caffè espresso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- Amari e digestiv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4:00Z</dcterms:created>
  <dc:creator>moreno</dc:creator>
  <dc:description/>
  <dc:language>en-US</dc:language>
  <cp:lastModifiedBy>moreno</cp:lastModifiedBy>
  <dcterms:modified xsi:type="dcterms:W3CDTF">2013-07-17T11:27:00Z</dcterms:modified>
  <cp:revision>1</cp:revision>
  <dc:subject/>
  <dc:title/>
</cp:coreProperties>
</file>