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" w:hAnsi="Century Schoolbook" w:cs="Century Schoolbook"/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608580" cy="174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“</w:t>
      </w:r>
      <w:r>
        <w:rPr>
          <w:rFonts w:cs="Monotype Corsiva" w:ascii="Monotype Corsiva" w:hAnsi="Monotype Corsiva"/>
          <w:sz w:val="36"/>
          <w:szCs w:val="36"/>
        </w:rPr>
        <w:t>Bossolein” prosciutto crudo di Saint Rhemy en Bosses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e flan di patate e rosmarino con crema di parmigian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salatina del viticultore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Tortelli di ricotta e spinaci al Bleu d’Aoste e Genepy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osciotto di maiale al forno al carrello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Carote in padella e Polenta rustica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Rotolo uva e chantilly con pan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Style w:val="Spnmessagetext"/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720" w:right="-802" w:hanging="0"/>
      <w:rPr/>
    </w:pPr>
    <w:r>
      <w:rPr>
        <w:rFonts w:cs="Arial" w:ascii="Arial" w:hAnsi="Arial"/>
        <w:b/>
        <w:color w:val="000000"/>
        <w:sz w:val="20"/>
        <w:szCs w:val="20"/>
      </w:rPr>
      <w:t>www.alfasport.net</w:t>
    </w:r>
    <w:r>
      <w:rPr>
        <w:rFonts w:cs="Arial" w:ascii="Arial" w:hAnsi="Arial"/>
        <w:color w:val="000000"/>
        <w:sz w:val="20"/>
        <w:szCs w:val="20"/>
      </w:rPr>
      <w:t xml:space="preserve"> – info@alfasport.net - tel. 3339280481 – fax 06/5040840 – Via Valentino Mazzola, 38 – 00142 ROMA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43:00Z</dcterms:created>
  <dc:creator>Paolo Mapelli</dc:creator>
  <dc:description/>
  <dc:language>en-US</dc:language>
  <cp:lastModifiedBy>Utente</cp:lastModifiedBy>
  <cp:lastPrinted>2004-07-15T21:52:00Z</cp:lastPrinted>
  <dcterms:modified xsi:type="dcterms:W3CDTF">2018-07-05T05:43:00Z</dcterms:modified>
  <cp:revision>2</cp:revision>
  <dc:subject/>
  <dc:title/>
</cp:coreProperties>
</file>