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1334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liere di affettati nostr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etto di maiale con composta di mele rene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an di verdure con fonduta di pomodo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rganelli con pomodoro fresco e verd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gliata al burro e ginep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edonia con gel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∞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no, acqua caffè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54:00Z</dcterms:created>
  <dc:creator>Moreno</dc:creator>
  <dc:description/>
  <cp:keywords/>
  <dc:language>en-US</dc:language>
  <cp:lastModifiedBy>Moreno</cp:lastModifiedBy>
  <dcterms:modified xsi:type="dcterms:W3CDTF">2011-04-16T09:58:00Z</dcterms:modified>
  <cp:revision>1</cp:revision>
  <dc:subject/>
  <dc:title/>
</cp:coreProperties>
</file>