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249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lfaowner Script;Times New Roman" w:hAnsi="Alfaowner Script;Times New Roman" w:cs="Alfaowner Script;Times New Roman"/>
          <w:color w:val="FF0000"/>
          <w:sz w:val="28"/>
          <w:szCs w:val="28"/>
        </w:rPr>
      </w:pPr>
      <w:r>
        <w:rPr>
          <w:rFonts w:cs="Alfaowner Script;Times New Roman" w:ascii="Alfaowner Script;Times New Roman" w:hAnsi="Alfaowner Script;Times New Roman"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NU' CRABU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∞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RITIVO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∞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PASTO MISTO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∞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NOLOTTI AL BURRO E SALVI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∞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LIATELLE AL RAGU' DI SELVAGGIN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∞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TTOFILETTO AL VINO ROSSO DI DONNA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∞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SERT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∞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O BIANCO E ROSSO DELLA CAS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FFE' ALLA VALDOST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faowner Script">
    <w:altName w:val="Times New Roman"/>
    <w:charset w:val="00"/>
    <w:family w:val="auto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1134" w:right="-1134" w:hanging="0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lfasport.net</w:t>
      </w:r>
    </w:hyperlink>
    <w:r>
      <w:rPr>
        <w:rFonts w:cs="Arial" w:ascii="Arial" w:hAnsi="Arial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alfasport.net</w:t>
      </w:r>
    </w:hyperlink>
    <w:r>
      <w:rPr>
        <w:rFonts w:cs="Arial" w:ascii="Arial" w:hAnsi="Arial"/>
        <w:color w:val="000000"/>
        <w:sz w:val="20"/>
        <w:szCs w:val="20"/>
      </w:rPr>
      <w:t xml:space="preserve"> – Piazza Italia, 8 – 00034- Colleferro (ROMA) Tel. 338/8545083 – Fax 06/9708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0:00Z</dcterms:created>
  <dc:creator>Paolo Mapelli</dc:creator>
  <dc:description/>
  <dc:language>en-US</dc:language>
  <cp:lastModifiedBy>moreno</cp:lastModifiedBy>
  <cp:lastPrinted>2004-07-15T21:52:00Z</cp:lastPrinted>
  <dcterms:modified xsi:type="dcterms:W3CDTF">2013-07-17T11:50:00Z</dcterms:modified>
  <cp:revision>2</cp:revision>
  <dc:subject/>
  <dc:title/>
</cp:coreProperties>
</file>