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02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nzo Valdost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itivo della Casa (previsto per le h. 12: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ette di Salumi Tip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ormatino di Patate e Funghi su Crema di Topinambur e Funghi Trifol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otto alla M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ecce alla Fonduta e Moc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to di Faraona in Crosta di Mandor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o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s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fè¨ con Corre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so della Cave de Don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nco della ditta Scrima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16:00Z</dcterms:created>
  <dc:creator>BGGYGIYY</dc:creator>
  <dc:description/>
  <cp:keywords/>
  <dc:language>en-US</dc:language>
  <cp:lastModifiedBy>BGGYGIYY</cp:lastModifiedBy>
  <dcterms:modified xsi:type="dcterms:W3CDTF">2010-06-16T06:10:00Z</dcterms:modified>
  <cp:revision>5</cp:revision>
  <dc:subject/>
  <dc:title>Menu        â‚¬ 35</dc:title>
</cp:coreProperties>
</file>