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/>
        <w:tab/>
        <w:tab/>
        <w:tab/>
        <w:tab/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-360" w:hanging="0"/>
        <w:rPr>
          <w:rFonts w:ascii="Book Antiqua" w:hAnsi="Book Antiqua" w:cs="Arial"/>
          <w:b/>
          <w:b/>
          <w:bCs/>
          <w:caps/>
          <w:spacing w:val="38"/>
        </w:rPr>
      </w:pPr>
      <w:r>
        <w:rPr>
          <w:rFonts w:cs="Arial" w:ascii="Book Antiqua" w:hAnsi="Book Antiqua"/>
          <w:b/>
          <w:bCs/>
          <w:caps/>
          <w:spacing w:val="3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/>
      </w:pPr>
      <w:r>
        <w:rPr/>
        <w:t>Informazioni uti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68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.</w:t>
        <w:br/>
        <w:br/>
        <w:t>Vi consigliamo, nel corso delle vostre escursioni, di portare sempre con voi:</w:t>
        <w:br/>
        <w:t>- zaino</w:t>
        <w:br/>
        <w:t xml:space="preserve">- scarponi da trekking o pedule </w:t>
        <w:br/>
        <w:t>- una giacca e un capo impermeabile per la pioggia e per il vento</w:t>
        <w:br/>
        <w:t>- un maglione o un pile e dei capi di abbigliamento comodi</w:t>
        <w:br/>
        <w:t>- occhiali e cappello da sole, ma anche un berretto di lana</w:t>
        <w:br/>
        <w:t>- viveri e bevande</w:t>
        <w:br/>
        <w:t>- se li possedete, il binocolo e la macchina fotografica</w:t>
        <w:br/>
        <w:t>- e.... la voglia di camminare!</w:t>
      </w:r>
    </w:p>
    <w:p>
      <w:pPr>
        <w:pStyle w:val="NormaleWeb"/>
        <w:jc w:val="center"/>
        <w:rPr/>
      </w:pPr>
      <w:r>
        <w:rPr/>
        <w:t xml:space="preserve">Per ulteriori informazioni sulla sicurezza è possibile visitare il sito della </w:t>
      </w:r>
      <w:hyperlink r:id="rId4" w:tgtFrame="_blank">
        <w:r>
          <w:rPr>
            <w:rStyle w:val="InternetLink"/>
            <w:b/>
            <w:bCs/>
          </w:rPr>
          <w:t>Fondazione Montagna Sicura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39280481 – fax 06/5040840 – Via Valentino Mazzola, 38 – 00142 ROMA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ndazionemontagnasicur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19:00Z</dcterms:created>
  <dc:creator>Paolo Mapelli</dc:creator>
  <dc:description/>
  <cp:keywords/>
  <dc:language>en-US</dc:language>
  <cp:lastModifiedBy>moreno</cp:lastModifiedBy>
  <cp:lastPrinted>2004-07-15T21:52:00Z</cp:lastPrinted>
  <dcterms:modified xsi:type="dcterms:W3CDTF">2012-05-05T05:59:00Z</dcterms:modified>
  <cp:revision>4</cp:revision>
  <dc:subject/>
  <dc:title/>
</cp:coreProperties>
</file>