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685</wp:posOffset>
            </wp:positionH>
            <wp:positionV relativeFrom="paragraph">
              <wp:posOffset>-23495</wp:posOffset>
            </wp:positionV>
            <wp:extent cx="28194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a presso la Terrazza del Mirafiori Motor Village Tor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3 Settembre 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Gli antipasti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tello in salsa tonna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Flan di verdure con crema al castelma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Bis di  primi piatt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Crespelle ai fungh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lang w:eastAsia="it-IT"/>
        </w:rPr>
      </w:pPr>
      <w:r>
        <w:rPr>
          <w:rFonts w:eastAsia="Times New Roman" w:cs="Arial" w:ascii="Arial" w:hAnsi="Arial"/>
          <w:color w:val="008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Lasagne al for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lang w:eastAsia="it-IT"/>
        </w:rPr>
      </w:pPr>
      <w:r>
        <w:rPr>
          <w:rFonts w:eastAsia="Times New Roman" w:cs="Arial" w:ascii="Arial" w:hAnsi="Arial"/>
          <w:color w:val="008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I secondi ed i contorni</w:t>
      </w: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Brasato all'arne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Patate novelle al for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Melange di verdure di stag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I dessert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Torta Maria Antonietta ( cioccolato e nocciole gentili di langa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Frivolezze mignon, da servire con il caff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Le bevande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cs="Calibri"/>
        </w:rPr>
        <w:t xml:space="preserve"> 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rneis</w:t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lcetto</w:t>
      </w:r>
    </w:p>
    <w:p>
      <w:pPr>
        <w:pStyle w:val="Normal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pumanti Dolci e Secc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Acqua minerale nat e friz.in vetr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it-IT"/>
        </w:rPr>
        <w:t xml:space="preserve">-Caffè espresso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0:00Z</dcterms:created>
  <dc:creator>moreno</dc:creator>
  <dc:description/>
  <cp:keywords/>
  <dc:language>en-US</dc:language>
  <cp:lastModifiedBy>d</cp:lastModifiedBy>
  <dcterms:modified xsi:type="dcterms:W3CDTF">2014-07-16T09:50:00Z</dcterms:modified>
  <cp:revision>3</cp:revision>
  <dc:subject/>
  <dc:title/>
</cp:coreProperties>
</file>