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05740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Il Ritrovo Restaurant via Roma 42 Saint Vincent </w:t>
      </w:r>
    </w:p>
    <w:p>
      <w:pPr>
        <w:pStyle w:val="Normal"/>
        <w:ind w:left="2832"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32" w:firstLine="708"/>
        <w:jc w:val="both"/>
        <w:rPr>
          <w:sz w:val="32"/>
        </w:rPr>
      </w:pPr>
      <w:r>
        <w:rPr>
          <w:sz w:val="32"/>
        </w:rPr>
        <w:t>tel. 0166/510098 3476510216</w:t>
      </w:r>
    </w:p>
    <w:p>
      <w:pPr>
        <w:pStyle w:val="Normal"/>
        <w:ind w:left="2832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Menù pranzo del 15 giug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ssiette valdostana a centro tavol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rrina di verdure con vellutata di pomodor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llefoglie di pesce spad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nchiglie St. Jacques gratinate allo Champagne ed erba cipollina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</w:t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enne con gamberi e zucchine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ortelloni allo speck e zafferan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</w:t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Grigliata mista di carne e verdur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</w:t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ousse al cioccolato e albicocche fre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qua minerale, Vini, Caffè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7:00Z</dcterms:created>
  <dc:creator> </dc:creator>
  <dc:description/>
  <cp:keywords/>
  <dc:language>en-US</dc:language>
  <cp:lastModifiedBy> </cp:lastModifiedBy>
  <cp:lastPrinted>2113-01-01T00:00:00Z</cp:lastPrinted>
  <dcterms:modified xsi:type="dcterms:W3CDTF">2008-05-25T23:35:00Z</dcterms:modified>
  <cp:revision>5</cp:revision>
  <dc:subject/>
  <dc:title> Il Ritrovo Restaurant via Roma 42 Saint Vincent </dc:title>
</cp:coreProperties>
</file>